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Забайкальского муниципального округа за  1 квартал 202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Забайкальском муниципальном округе Забайкальского края», утвержденного решением Совета Забайкальского муниципального округа 11 декабря 2024 года №58, на основании статьи </w:t>
      </w:r>
      <w:r>
        <w:rPr>
          <w:sz w:val="28"/>
        </w:rPr>
        <w:t>31</w:t>
      </w:r>
      <w:r>
        <w:rPr>
          <w:sz w:val="28"/>
          <w:szCs w:val="28"/>
        </w:rPr>
        <w:t xml:space="preserve">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Забайкальского муниципального округа за 1 квартал 2025 года по доходам в сумме 239 463,2 тыс. рублей, по расходам в сумме 278 621,4 тыс. рублей, с превышением расходов над доходами (дефицит бюджета округа) в сумме 39 158,2 тыс. рублей и со следующими показател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тчет об исполнении доходов бюджета округа по кодам классификации доходов бюджета округа за 1 квартал 2025 года согласно приложению № 1 к настоящему постановлению Администрации Забайкаль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тчет об исполнении расходов бюджета округа по разделам, подразделам, целевым статьям, группам и подгруппам видов расходов классификации расходов бюджета за 1 квартал 2025 года согласно приложению № 2 к настоящему постановлению Администрации Забайкаль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тчет об исполнении расходов бюджета округа по ведомственной структуре расходов бюджета округа за 1 квартал 2025 года согласно приложению № 3 к настоящему постановлению Администрации Забайкаль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отчет об исполнении источников финансирования дефицита бюджета округа по кодам классификации источников финансирования дефицита бюджета за 1 квартал 2025 года согласно приложению № 4 к настоящему постановлению Администрации Забайкаль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(обнародовать) настоящее постановление в порядке, установленном Уставом Забайкальского муниципального округа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«21» мая  2025 г. №761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тчет об исполнении доходов бюджет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байкаль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за 1 квартал 2025 года     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тыс. руб.                                                              </w:t>
      </w:r>
    </w:p>
    <w:tbl>
      <w:tblPr>
        <w:tblW w:w="102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240"/>
        <w:gridCol w:w="1260"/>
        <w:gridCol w:w="920"/>
      </w:tblGrid>
      <w:tr>
        <w:trPr>
          <w:trHeight w:val="1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оступило за 1 квартал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8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8 07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 и муниципальной собственности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9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7 00000 00 0000 000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4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4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6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7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74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46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«21» мая  2025 г. №76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498"/>
        <w:gridCol w:w="1486"/>
        <w:gridCol w:w="567"/>
        <w:gridCol w:w="1134"/>
        <w:gridCol w:w="1134"/>
        <w:gridCol w:w="992"/>
      </w:tblGrid>
      <w:tr>
        <w:trPr>
          <w:trHeight w:val="315" w:hRule="atLeast"/>
        </w:trPr>
        <w:tc>
          <w:tcPr>
            <w:tcW w:w="7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разделам, подразделам,  целевым статьям (муниципальным программам и непрограммным направлениям деятельности)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м и подгруппам видов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ов за 1 квартал 2025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высшего должностного лица органа местного самоуправления по итогам рейтин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по итогам рейтин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в сфере государственного управления охранной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по созданию административных комиссий в Забайкальском кра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ий в сфере государственного 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финансовый орган по итогам рейтин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ой собственностью муниципального района «Забайкальский район» (2020-2026 годы)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технической паспортизации объектов недвижимости, межевание земельных участков и постановка их на государственный кадастровый уч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Заключение договоров на проведение оценки рыночной стоимости объектов при проведении аукционов по продаже имущества или заключении договоров арен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защиты, имущественных интересов муниципального района "Забайкальский район" (приобретение многофункционального лазерного дальномерта, проведение ежегодной проверк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Ведение реестра муниципальной собственности муниципального района "Забайкальский район" (приобретение программного комплекса и его сопровожд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Забайкаль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муниципальном районе «Забайкальский район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Замена устаревшего компьютерного оборудования в отраслевых (функциональных) подразделениях Админист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устаревшего компьютерного оборудования в отраслевых (функциональных) подразделениях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служивание и приобретение расходных материалов для оргтехн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и приобретение расходных материалов для орг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, а также противодействия идеологии терроризма на территории муниципального района "Забайкальский район"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 Укрепление и культивирование в молодежной среде атмосферы межэтнического согласия и толеран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муниципального района "Забайкальский район"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акции "Новогодняя елка желаний" для детей, состоящих на профилактическом учете КДНиЗП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социально-значимых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района "Забайкальски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муниципального района "Забайкальски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Забайкальског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азработку и утверждение генеральных планов, правил землепользования и застройкидля выполнения работ по подготовке координатных описаний границ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S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S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4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2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2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азработка ПСД и (или) строительство объектов нецентрализованного питьевого водоснаб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по захоронению твердых коммунальных отход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5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5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5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"Благоустройство населенных пункт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4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10 4 05 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АНУ "Благоустройст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Забайкаль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Забайкаль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едение в нормативное состояние объекта размещения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8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текущего ремонта зданий и сооружений муниципальных дошкольных 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реализации прав на получение услуг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проведение капитального ремонта и оснащения зданий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стройконтроля при проведении капитального ремонта зданий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6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6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6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обеспечения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современной образовательной инфраструктуры организаций общего образования» (текущий ремонт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современной образовательной инфраструктуры организаций общего образования» (текущий ремонт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бесплатным питанием детей с ОВЗ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предоставления услуг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Закона Забайкальского края 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текущего ремонта зданий и сооружений МУД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в целях софинансирования расходных обязательств бюджета муниципального района "Забайкальский район" по оплате труда работников учреждений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комплекса мероприятий по организации отдыха и оздоровле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щего образования в муниципальном районе "Забайкальский районе"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муниципального района «Забайкальский район» 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м муниципального района «Забайкальский райо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0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и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едоставление компенсации затрат родителей (законных представителей) детей-инвалидов на обучение по основным общеобразовательным программам на дому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приемных семь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ознаграждение приемным родител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семьх опекунов (попечителей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проведения районных физкультурно-спортивных мероприятий под девизом "Спортом против наркотиков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районе «Забайкальский район» на 2020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районных и межрайонных физкультурно-спортивных мероприятий, участие спортменов и команд района в межрайонных и краевых физкультурно-спортивных мероприят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ие  издания, утвержденн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о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Эффективное управление муниципальным долгом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7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1» мая  2025 г. №76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27"/>
        <w:gridCol w:w="567"/>
        <w:gridCol w:w="426"/>
        <w:gridCol w:w="1417"/>
        <w:gridCol w:w="567"/>
        <w:gridCol w:w="1134"/>
        <w:gridCol w:w="992"/>
        <w:gridCol w:w="709"/>
      </w:tblGrid>
      <w:tr>
        <w:trPr>
          <w:trHeight w:val="330" w:hRule="atLeast"/>
        </w:trPr>
        <w:tc>
          <w:tcPr>
            <w:tcW w:w="8080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расходов бюджета округа по ведомственной структуре расходов бюджета за 1 квартал 2025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"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высшего должностного лица органа местного самоуправления по итогам рейтин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"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по итогам рейтин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в сфере государственного управления охранно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по созданию административных комиссий в Забайкальском кра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ий в сфере государственного управ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ой собственностью муниципального района «Забайкальский район» (2020-2026 годы)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технической паспортизации объектов недвижимости, межевание земельных участков и постановка их на государственный кадастровый учет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Заключение договоров на проведение оценки рыночной стоимости объектов при проведении аукционов по продаже имущества или заключении договоров арен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защиты, имущественных интересов муниципального района "Забайкальский район" (приобретение многофункционального лазерного дальномерта, проведение ежегодной проверк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Ведение реестра муниципальной собственности муниципального района "Забайкальский район" (приобретение программного комплекса и его сопровождение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Забайкальского муницип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"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а работникам муниципальных органов по мобилизации гражда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муниципального района "Забайкальский район"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акции "Новогодняя елка желаний" для детей, состоящих на профилактическом учете КДНиЗП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социально-значимых прое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"Внесение изменений в генеральный план сельских поселени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S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S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Администрирование государственного полномочия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и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29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3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"Предоставление компенсации затрат родителей (законных представителей) детей-инвалидов на обучение по основным общеобразовательным программам на дому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приемных семь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ознаграждение приемным родителя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семьх опекунов (попечителей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района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1 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6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финансовый орган по итогам рейтин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муниципальном районе «Забайкальский район»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Замена устаревшего компьютерного оборудования в отраслевых (функциональных) подразделениях Админист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устаревшего компьютерного оборудования в отраслевых (функциональных) подразделениях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служивание и приобретение расходных материалов для оргтехн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и приобретение расходных материалов для оргтехн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5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9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я по обеспечению хозяйственного обслужи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0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, а также противодействия идеологии терроризма на территории муниципального района "Забайкальский район"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 Укрепление и культивирование в молодежной среде атмосферы межэтнического согласия и толерант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 0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района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муниципального района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23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азработка ПСД и (или) строительство объектов нецентрализованного питьевого водоснаб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по захоронению твердых коммунальных отход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5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5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5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4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10 4 05 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 4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АНУ "Благоустрой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Забайкальского муниципального округ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Забайкальского муниципального округ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едение в нормативное состояние объекта размещения от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6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 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8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текущего ремонта зданий и сооружений муниципальных дошкольных образовате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 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реализации прав на получение услуг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проведение капитального ремонта и оснащения зданий муниципальных 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стройконтроля при проведении капитального ремонта зданий муниципальных 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6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6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6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обеспечения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современной образовательной инфраструктуры организаций общего образования» (текущий ремонт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6 7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современной образовательной инфраструктуры организаций общего образования» (текущий ремонт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бесплатным питанием детей с ОВЗ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предоставления услуг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0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Закона Забайкальского края 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текущего ремонта зданий и сооружений МУД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в целях софинансирования расходных обязательств бюджета муниципального района "Забайкальский район" по оплате труда работников учреждений бюджетной сфе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комплекса мероприятий по организации отдыха и оздоровле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7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муниципального района «Забайкальский район» (2020-2026 годы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0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за счет средств резервного фонда Правительства Р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проведения районных физкультурно-спортивных мероприятий под девизом "Спортом против наркотиков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районе «Забайкальский район» на 2020-2026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районных и межрайонных физкультурно-спортивных мероприятий, участие спортменов и команд района в межрайонных и краевых физкультурно-спортивных мероприят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физической культуры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физической культуры и 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ие  издания, утвержденные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ого и муниципального долг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Эффективное управление муниципальным долгом"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7 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«21» мая  2025 г. №76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 районного бюджета по кодам классификации источников финансирования дефицита бюджета за 9 месяцев 2024 года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тыс. руб.  </w:t>
      </w:r>
    </w:p>
    <w:tbl>
      <w:tblPr>
        <w:tblW w:w="1034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7"/>
        <w:gridCol w:w="3118"/>
        <w:gridCol w:w="1418"/>
        <w:gridCol w:w="1299"/>
        <w:gridCol w:w="1360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знач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ой организ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муниципального района кредитов от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15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80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786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80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786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80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786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805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786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15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15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15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15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4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center" w:pos="5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8:00Z</dcterms:created>
  <dc:creator>Делопроизводство</dc:creator>
  <dc:description/>
  <cp:keywords/>
  <dc:language>en-US</dc:language>
  <cp:lastModifiedBy>Obotdel</cp:lastModifiedBy>
  <cp:lastPrinted>2025-05-21T18:00:00Z</cp:lastPrinted>
  <dcterms:modified xsi:type="dcterms:W3CDTF">2025-05-21T09:04:00Z</dcterms:modified>
  <cp:revision>3</cp:revision>
  <dc:subject/>
  <dc:title/>
</cp:coreProperties>
</file>